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北水利水电大学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度教职工乒乓球混合团体赛日程表</w:t>
      </w:r>
    </w:p>
    <w:tbl>
      <w:tblPr>
        <w:tblW w:w="9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"/>
        <w:gridCol w:w="1548"/>
        <w:gridCol w:w="285"/>
        <w:gridCol w:w="2393"/>
        <w:gridCol w:w="1624"/>
        <w:gridCol w:w="1624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 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 赛 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台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周六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经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分组循环赛取小组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进入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交叉淘汰赛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阶段交叉排位赛，上下半区分别交叉进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代表队请于比赛开始时间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钟到场，迟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按弃权处理。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统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经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材料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数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经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地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统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材料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经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数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电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数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材料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物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30-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管经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产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党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书馆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后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测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党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后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马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书馆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测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党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图书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后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测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党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马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书馆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水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后勤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测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图书馆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马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后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30-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党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测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政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政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机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政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政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体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00-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外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:30-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关（政）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环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9:00-9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公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公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乌拉尔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00-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公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乌拉尔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:3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乌拉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管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土木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电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:3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乌拉尔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公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轮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周日上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:30-12.00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阶段交叉淘汰赛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决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---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4:00Z</dcterms:created>
  <dc:creator>Administrator</dc:creator>
  <dc:description/>
  <cp:keywords/>
  <dc:language>en-US</dc:language>
  <cp:lastModifiedBy>xbany</cp:lastModifiedBy>
  <dcterms:modified xsi:type="dcterms:W3CDTF">2019-10-24T07:39:00Z</dcterms:modified>
  <cp:revision>17</cp:revision>
  <dc:subject/>
  <dc:title/>
</cp:coreProperties>
</file>