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一批培训学员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楚清河  康长春  宋凯果  尹俊丽  赵修章  张金芳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石群  梁  芳  刘丽华  柴延艳  张文豪  郭旭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袁嘉荟  王世佳  冯  慧  李  兵  郭红玲  袁  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  凯  郭  琪  徐志远  王  冰  赵  钊  王怡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袁进霞  杨华轲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3:00Z</dcterms:created>
  <dc:creator>User</dc:creator>
  <dc:description/>
  <cp:keywords/>
  <dc:language>en-US</dc:language>
  <cp:lastModifiedBy>User</cp:lastModifiedBy>
  <dcterms:modified xsi:type="dcterms:W3CDTF">2014-09-26T04:03:00Z</dcterms:modified>
  <cp:revision>2</cp:revision>
  <dc:subject/>
  <dc:title/>
</cp:coreProperties>
</file>