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党建研究课题及项目选题参考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进高校党建工作有效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五位一体总布局对高校党建工作的新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依法治校与党建工作的关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全面从严治党的主要任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从严治党的科学内涵和时代特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贯彻从严治党要求的途径、载体、措施、目标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把握意识形态领导权主动权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明党的政治纪律和政治规矩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严治党对高校基层党组织和党员的新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提高党建工作信息化水平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基层党建工作责任制及考核评价体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推进廉政风险防控机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加强党务公开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党组织书记履行管党治党第一责任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党组织阵地建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党组织组织生活制度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党组织班子建设制度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强化基层党组织的政治引领和服务功能方式方法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基层党组织实现党内民主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组织在德育工作中的工作内容与有效载体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型党组织建设方式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组织在人才队伍建设中的作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高高校基层党组织学习力、执行力和创新力方法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基层党组织活力问题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发展质量保障体系构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高校党校教学改革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发展优秀青年教师入党工作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媒体条件下党员教育管理模式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流动党员管理和作用发挥机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支部如何在大学生宿舍文化建设中发挥作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支部组织生活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机关党支部建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加强大学生党支部制度建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员干部贯彻立德树人要求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干部担当意识培养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干部道德建设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两学一做”学习教育形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党员干部党性教育和党性锻炼有效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员干部提高群众工作能力途径与方法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员干部教育培训工作方式方法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领导干部监督和责任追究机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严干部监督管理方法体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严选拔任用干部机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优秀年轻干部培养选拔机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增强高校处级领导班子整体功能与合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领导干部作风建设长效机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挥教学院系部党政联席会议制度作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加强师德师风建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“党建带团建”工作机制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共青团面临的主要挑战及工作创新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党员践行社会主义核心价值观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媒体条件下发挥大学生党员作用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加强大学生党员先进性和纯洁性教育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挥大学生党员先锋模范作用途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预备党员教育管理有效机制的探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用现代科技手段改进大学生党员教育管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何践行入党誓言，做合格共产党员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7:00Z</dcterms:created>
  <dc:creator>王明</dc:creator>
  <dc:description/>
  <cp:keywords/>
  <dc:language>en-US</dc:language>
  <cp:lastModifiedBy>王明</cp:lastModifiedBy>
  <dcterms:modified xsi:type="dcterms:W3CDTF">2016-03-23T01:27:00Z</dcterms:modified>
  <cp:revision>1</cp:revision>
  <dc:subject/>
  <dc:title>附件1</dc:title>
</cp:coreProperties>
</file>