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北水利水电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女子教工排球比赛日程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540"/>
        <w:gridCol w:w="360"/>
        <w:gridCol w:w="2880"/>
        <w:gridCol w:w="1080"/>
      </w:tblGrid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比赛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地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――水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土木―—―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信工―—―管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力―—―数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环―—―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分会――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图书馆―—后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语―—―水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土木―—―信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信―—―资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力―—―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――一分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――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后总―—―管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利―—―信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信―—―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――一分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力―—―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――管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语―—―信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后总―—―土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――一分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械―—―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环―—―电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――信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经―—―土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后总―—―水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信―—―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分会――电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械―—―资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――土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经―—―水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语―—―后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土木―—―水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信工―—―后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经―—―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叉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1―—―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2―—―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3――B3</w:t>
            </w:r>
            <w:r>
              <w:rPr>
                <w:rFonts w:ascii="宋体;SimSun" w:hAnsi="宋体;SimSun" w:cs="宋体;SimSun"/>
                <w:sz w:val="24"/>
              </w:rPr>
              <w:t>（决出五、六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叉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负――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负（三、四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胜――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胜（一、二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注意：小组赛取前三名进行交叉赛，取前六名给予奖励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46:00Z</dcterms:created>
  <dc:creator>FtpDown</dc:creator>
  <dc:description/>
  <cp:keywords/>
  <dc:language>en-US</dc:language>
  <cp:lastModifiedBy>郭少龙</cp:lastModifiedBy>
  <cp:lastPrinted>2011-05-13T10:37:00Z</cp:lastPrinted>
  <dcterms:modified xsi:type="dcterms:W3CDTF">2011-05-13T08:14:00Z</dcterms:modified>
  <cp:revision>3</cp:revision>
  <dc:subject/>
  <dc:title>华北水利水电学院</dc:title>
</cp:coreProperties>
</file>