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北水利水电大学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教职工乒乓球混合团体赛日程表</w:t>
      </w:r>
    </w:p>
    <w:tbl>
      <w:tblPr>
        <w:tblW w:w="95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"/>
        <w:gridCol w:w="1844"/>
        <w:gridCol w:w="2393"/>
        <w:gridCol w:w="8"/>
        <w:gridCol w:w="1610"/>
        <w:gridCol w:w="7"/>
        <w:gridCol w:w="1624"/>
      </w:tblGrid>
      <w:tr>
        <w:trPr>
          <w:trHeight w:val="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 赛 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六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00-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产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阶段采用五盘三胜，每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胜“</w:t>
            </w:r>
            <w:r>
              <w:rPr>
                <w:rFonts w:eastAsia="仿宋_GB2312" w:cs="宋体;SimSun" w:ascii="仿宋_GB2312" w:hAnsi="仿宋_GB2312"/>
                <w:sz w:val="24"/>
              </w:rPr>
              <w:t>11”</w:t>
            </w:r>
            <w:r>
              <w:rPr>
                <w:rFonts w:ascii="仿宋_GB2312" w:hAnsi="仿宋_GB2312" w:cs="宋体;SimSun" w:eastAsia="仿宋_GB2312"/>
                <w:sz w:val="24"/>
              </w:rPr>
              <w:t>分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阶段分组循环赛取小组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进入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阶段交叉淘汰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阶段交叉排位赛，上下半区分别交叉进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代表队请于比赛开始时间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钟到场，迟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按弃权处理。</w:t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00-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环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外语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产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2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产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2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材料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环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机械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20-1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20-1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环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4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环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4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产业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外语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20-14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20-14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外语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40-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40-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材料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-15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材料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-15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20-15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环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20-15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00-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资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00-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利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政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电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后勤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政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后勤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资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电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2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政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资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2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物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利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建筑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后勤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机关（政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20-1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20-1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电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利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4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政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利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40-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资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电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20-14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政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后勤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20-14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40-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40-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物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-15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政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物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-15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（轮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20-15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水利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20-15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资源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后勤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00-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党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乌拉尔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00-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统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艺设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党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统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乌拉尔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统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乌拉尔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党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2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2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统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党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乌拉尔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统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（党）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乌拉尔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20-11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设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00-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地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00-9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马院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公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公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院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地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地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公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2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院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20-10: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公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院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地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地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20-11:4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院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公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六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6:00-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交叉淘汰赛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决出</w:t>
            </w:r>
            <w:r>
              <w:rPr>
                <w:rFonts w:eastAsia="仿宋_GB2312" w:cs="宋体;SimSun" w:ascii="仿宋_GB2312" w:hAnsi="仿宋_GB2312"/>
                <w:sz w:val="24"/>
              </w:rPr>
              <w:t>1---8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阶段采用五盘三胜，每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胜“</w:t>
            </w:r>
            <w:r>
              <w:rPr>
                <w:rFonts w:eastAsia="仿宋_GB2312" w:cs="宋体;SimSun" w:ascii="仿宋_GB2312" w:hAnsi="仿宋_GB2312"/>
                <w:sz w:val="24"/>
              </w:rPr>
              <w:t>11”</w:t>
            </w:r>
            <w:r>
              <w:rPr>
                <w:rFonts w:ascii="仿宋_GB2312" w:hAnsi="仿宋_GB2312" w:cs="宋体;SimSun" w:eastAsia="仿宋_GB2312"/>
                <w:sz w:val="24"/>
              </w:rPr>
              <w:t>分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9:00Z</dcterms:created>
  <dc:creator>Administrator</dc:creator>
  <dc:description/>
  <cp:keywords/>
  <dc:language>en-US</dc:language>
  <cp:lastModifiedBy>微软用户</cp:lastModifiedBy>
  <dcterms:modified xsi:type="dcterms:W3CDTF">2020-10-27T01:15:00Z</dcterms:modified>
  <cp:revision>26</cp:revision>
  <dc:subject/>
  <dc:title/>
</cp:coreProperties>
</file>