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北水利水电大学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省级文明单位年度复查任务分解表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214"/>
        <w:gridCol w:w="5149"/>
        <w:gridCol w:w="2340"/>
        <w:gridCol w:w="1804"/>
        <w:gridCol w:w="3515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（牵头）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方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织领导情况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每年至少召开一次精神文明建设专题会议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查阅文字、图片和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会议记录复印件</w:t>
            </w:r>
          </w:p>
        </w:tc>
      </w:tr>
      <w:tr>
        <w:trPr>
          <w:trHeight w:val="8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领导班子每年研究精神文明建设工作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会议记录复印件</w:t>
            </w:r>
          </w:p>
        </w:tc>
      </w:tr>
      <w:tr>
        <w:trPr>
          <w:trHeight w:val="7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精神文明建设组织领导机构和专、兼职工作人员，有明确的职责分工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始文件</w:t>
            </w:r>
          </w:p>
        </w:tc>
      </w:tr>
      <w:tr>
        <w:trPr>
          <w:trHeight w:val="8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.4</w:t>
            </w:r>
            <w:r>
              <w:rPr>
                <w:rFonts w:cs="宋体;SimSun"/>
              </w:rPr>
              <w:t>建立有创建工作台帐，有创建活动简报（每月至少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期）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学习型机关（单位）建设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习近平总书记系列重要讲话精神作为党委（党组）中心组重要学习专题，每年组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学习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宣传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中国特色社会主义和中国梦学习教育活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职工阅读活动，有推荐书目、有交流活动、有活动记录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部、图书馆、各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价值观教育实践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有学习宣传教育活动，有浓厚的文化氛围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校团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三个倡导”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字开展有主题实践活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工会；校团委、各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字、图片和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组织参与“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践行价值观 诗颂文明河南”征文活动、“凝聚水文情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实现中国梦”全国水文主题摄影比赛、“做党和人民满意的好老师”征文活动；开展“培育和践行社会主义核心价值观，凝聚青春正能量”网络系列活动、“学习张伟，践行焦裕禄精神”师德主题教育活动</w:t>
            </w:r>
            <w:r>
              <w:rPr>
                <w:rFonts w:cs="宋体;SimSun"/>
                <w:bCs/>
                <w:color w:val="333333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开展“我推荐、我评议身边好人”投票评议活动、设立“善行义举榜”</w:t>
            </w:r>
            <w:r>
              <w:rPr>
                <w:rFonts w:cs="宋体;SimSun"/>
                <w:sz w:val="18"/>
                <w:szCs w:val="18"/>
              </w:rPr>
              <w:t>等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单位实际，有弘扬核心价值观的激励机制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道德建设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开展身边好人推荐评议、设立善行义举榜并进行公布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、文字、图片，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开展最美家庭评选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、文字、图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围绕核心价值观和文明河南主题举办道德讲堂或文化讲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、校团委、机关党委、各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、文字、图片，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需提供主持辞</w:t>
            </w:r>
          </w:p>
        </w:tc>
      </w:tr>
      <w:tr>
        <w:trPr>
          <w:trHeight w:val="8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单位和个人无不良信用信息记录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求有关部门意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建设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依法治省战略部署组织开展职工普法教育和法律援助志愿服务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、法律事务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字、图片等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法用法主题实践活动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、法律事务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字、图片或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业务工作，制定有推进依法行政、依法办事的规章制度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建设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开展诚信建设专题宣传教育活动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、学生处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字、图片或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6.2</w:t>
            </w:r>
            <w:r>
              <w:rPr>
                <w:rFonts w:cs="宋体;SimSun"/>
              </w:rPr>
              <w:t>开展有行业特色的诚信创建活动；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、学生处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/>
            </w:pPr>
            <w:r>
              <w:rPr>
                <w:rFonts w:cs="宋体;SimSun"/>
              </w:rPr>
              <w:t>6.3</w:t>
            </w:r>
            <w:r>
              <w:rPr>
                <w:rFonts w:cs="宋体;SimSun"/>
              </w:rPr>
              <w:t>结合部门实际，制定有褒扬诚信、惩戒失信的制度措施；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型机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建设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服务承诺并在明显位置公示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、总务后勤处、图书馆、学生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单位实际开展文明优质服务主题活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cs="宋体;SimSun"/>
              </w:rPr>
            </w:pPr>
            <w:r>
              <w:rPr>
                <w:rFonts w:cs="宋体;SimSun"/>
              </w:rPr>
              <w:t>查阅文字、图片或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cs="宋体;SimSun"/>
              </w:rPr>
            </w:pPr>
            <w:r>
              <w:rPr>
                <w:rFonts w:cs="宋体;SimSun"/>
              </w:rPr>
              <w:t>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有礼培育活动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/>
            </w:pPr>
            <w:r>
              <w:rPr>
                <w:rFonts w:cs="宋体;SimSun"/>
              </w:rPr>
              <w:t>8.1</w:t>
            </w:r>
            <w:r>
              <w:rPr>
                <w:rFonts w:cs="宋体;SimSun"/>
              </w:rPr>
              <w:t>有职工文明守则或文明行为规范；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举办文明礼仪知识讲座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、校工会、校团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“做文明人、办文明事”、遵德守礼的文化氛围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无不文明言行举止现象发生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暗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展文明行业（系统）创建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建活动方案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具体考评办法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有行业（系统）特色的创评活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、总务后勤处、校办产业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文字、图片或</w:t>
            </w:r>
          </w:p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雷锋志愿服务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注册志愿者人数占职工总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、校团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建立有党员志愿服务队伍，制定有党员志愿服务进社区活动计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组织开展志愿服务活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以上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团委、校工会、机关党委、各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文字、图片或</w:t>
            </w:r>
          </w:p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旅游、文明餐桌、文明交通行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1.1</w:t>
            </w:r>
            <w:r>
              <w:rPr>
                <w:rFonts w:cs="宋体;SimSun"/>
              </w:rPr>
              <w:t>开展有文明旅游、文明餐桌、文明交通教育实践活动；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明办、校工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、总务后勤处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卫处、各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有文明用餐的具体规定，设置有文明用餐提示牌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单位干部职工无不文明旅游行为记录、车辆遵守交通法规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有关部门意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上网行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职工文明上网的制度和规范要求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、现教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10"/>
              </w:rPr>
              <w:t>查阅档案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的网络文明传播志愿小组，经常开展活动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校团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10"/>
              </w:rPr>
              <w:t>查阅档案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有传播正能量的网站、官方微博、微信等并正常运转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单位结对帮扶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开展文明单位帮扶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，有帮扶内容、有帮扶实效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文字、图片或</w:t>
            </w:r>
          </w:p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像资料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当地文明城市创建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热心支持社会公益事业，开展扶贫助残等“送温暖、献爱心”活动。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、校工会、校团委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体育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4.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能够满足职工文化体育活动需求的场所，定期组织文化体育活动；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校工会、校团委、离退休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地考察、查阅档</w:t>
            </w:r>
          </w:p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spacing w:val="-8"/>
              </w:rPr>
              <w:t>14</w:t>
            </w:r>
            <w:r>
              <w:rPr>
                <w:rFonts w:cs="宋体;SimSun"/>
                <w:spacing w:val="-8"/>
              </w:rPr>
              <w:t>．</w:t>
            </w:r>
            <w:r>
              <w:rPr>
                <w:rFonts w:cs="宋体;SimSun"/>
                <w:spacing w:val="-8"/>
              </w:rPr>
              <w:t>2</w:t>
            </w:r>
            <w:r>
              <w:rPr>
                <w:rFonts w:cs="宋体;SimSun"/>
                <w:spacing w:val="-8"/>
              </w:rPr>
              <w:t>利用传统节日和重大纪念日开展“我们的节日”主题活动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  <w:spacing w:val="-8"/>
              </w:rPr>
              <w:t>（</w:t>
            </w:r>
            <w:r>
              <w:rPr>
                <w:rFonts w:cs="宋体;SimSun"/>
                <w:spacing w:val="-8"/>
              </w:rPr>
              <w:t>2</w:t>
            </w:r>
            <w:r>
              <w:rPr>
                <w:rFonts w:cs="宋体;SimSun"/>
                <w:spacing w:val="-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、校团委、离退休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阅文字、图片或</w:t>
            </w:r>
          </w:p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录像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在春节、元宵、清明、端午、七夕、中秋、重阳等传统节日开展的主题教育活动方案、图片、总结；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工作和规章制度建设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5.1</w:t>
            </w:r>
            <w:r>
              <w:rPr>
                <w:rFonts w:cs="宋体;SimSun"/>
              </w:rPr>
              <w:t>业务工作在本行业、本系统处于领先水平、工作实绩显著；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察看奖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集体荣获厅级以上奖励：党建、思政工作、教学、科研、学生工作、校园文化、廉政建设、综合治理、卫生、绿化和环保、精神文明创建等方面的荣誉（不含校级荣誉）。提供原件及复印件。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  <w:r>
              <w:rPr>
                <w:rFonts w:ascii="宋体;SimSun" w:hAnsi="宋体;SimSun" w:cs="宋体;SimSun"/>
                <w:szCs w:val="21"/>
              </w:rPr>
              <w:t>有生产经营管理制度、安全防范制度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党办、保卫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档案资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红头原始文件，需盖章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外环境面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  <w:r>
              <w:rPr>
                <w:rFonts w:ascii="宋体;SimSun" w:hAnsi="宋体;SimSun" w:cs="宋体;SimSun"/>
                <w:szCs w:val="21"/>
              </w:rPr>
              <w:t>干净：全天保洁、无卫生死角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、教务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6.2</w:t>
            </w:r>
            <w:r>
              <w:rPr>
                <w:rFonts w:cs="宋体;SimSun"/>
              </w:rPr>
              <w:t>整齐：无乱写乱画、乱摆乱放、乱搭乱建；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6.3</w:t>
            </w:r>
            <w:r>
              <w:rPr>
                <w:rFonts w:cs="宋体;SimSun"/>
              </w:rPr>
              <w:t>美观：内外环境美观宜人、干部职工精神面貌良好；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6.4</w:t>
            </w:r>
            <w:r>
              <w:rPr>
                <w:rFonts w:cs="宋体;SimSun"/>
              </w:rPr>
              <w:t>有序：单位文明祥和，秩序井然。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108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责任单位负责搜集、整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表中序号为</w:t>
      </w:r>
      <w:r>
        <w:rPr>
          <w:rFonts w:cs="宋体;SimSun" w:ascii="宋体;SimSun" w:hAnsi="宋体;SimSun"/>
          <w:sz w:val="24"/>
        </w:rPr>
        <w:t>1-15</w:t>
      </w:r>
      <w:r>
        <w:rPr>
          <w:rFonts w:ascii="宋体;SimSun" w:hAnsi="宋体;SimSun" w:cs="宋体;SimSun"/>
          <w:sz w:val="24"/>
        </w:rPr>
        <w:t>的各项基础性资料。</w:t>
      </w:r>
    </w:p>
    <w:p>
      <w:pPr>
        <w:pStyle w:val="Normal"/>
        <w:spacing w:lineRule="atLeast" w:line="0"/>
        <w:ind w:left="31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支撑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</w:t>
      </w:r>
      <w:r>
        <w:rPr>
          <w:rFonts w:ascii="宋体;SimSun" w:hAnsi="宋体;SimSun" w:cs="宋体;SimSun"/>
          <w:b/>
          <w:bCs/>
          <w:sz w:val="24"/>
        </w:rPr>
        <w:t>不装订，用曲别针或夹子按指标体系进行分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左上角用铅笔标明类别</w:t>
      </w:r>
      <w:r>
        <w:rPr>
          <w:rFonts w:ascii="宋体;SimSun" w:hAnsi="宋体;SimSun" w:cs="宋体;SimSun"/>
          <w:sz w:val="24"/>
        </w:rPr>
        <w:t>（例如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表明是“组织领导情况中的第一项内容“每年至少召开一次精神文明建设专题会议；”）。</w:t>
      </w:r>
    </w:p>
    <w:p>
      <w:pPr>
        <w:pStyle w:val="Normal"/>
        <w:spacing w:lineRule="atLeast" w:line="0"/>
        <w:ind w:left="317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要求所有材料必须为原始件，</w:t>
      </w:r>
      <w:r>
        <w:rPr>
          <w:rFonts w:ascii="宋体;SimSun" w:hAnsi="宋体;SimSun" w:cs="宋体;SimSun"/>
          <w:sz w:val="24"/>
        </w:rPr>
        <w:t>例如文件类的材料需是红头套印，盖红章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left="317" w:firstLine="36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核方法中有查阅图片要求的项目，</w:t>
      </w:r>
      <w:r>
        <w:rPr>
          <w:rFonts w:ascii="仿宋_GB2312" w:hAnsi="仿宋_GB2312" w:cs="宋体;SimSun"/>
          <w:b/>
          <w:sz w:val="24"/>
        </w:rPr>
        <w:t>要求图文并茂</w:t>
      </w:r>
      <w:r>
        <w:rPr>
          <w:rFonts w:ascii="仿宋_GB2312" w:hAnsi="仿宋_GB2312" w:cs="宋体;SimSun"/>
          <w:sz w:val="24"/>
        </w:rPr>
        <w:t>，相互印证，即在总结或新闻报道中穿插有图片，并需要</w:t>
      </w:r>
      <w:r>
        <w:rPr>
          <w:rFonts w:ascii="仿宋_GB2312" w:hAnsi="仿宋_GB2312" w:cs="宋体;SimSun"/>
          <w:b/>
          <w:sz w:val="24"/>
        </w:rPr>
        <w:t>彩色打印</w:t>
      </w:r>
      <w:r>
        <w:rPr>
          <w:rFonts w:ascii="仿宋_GB2312" w:hAnsi="仿宋_GB2312" w:cs="宋体;SimSun"/>
          <w:sz w:val="24"/>
        </w:rPr>
        <w:t>；同时需单独提供电子照片，每张电子照片需以时间、地点、人物、事件来命名。</w:t>
      </w:r>
      <w:r>
        <w:rPr>
          <w:rFonts w:ascii="宋体;SimSun" w:hAnsi="宋体;SimSun" w:cs="宋体;SimSun"/>
          <w:sz w:val="24"/>
        </w:rPr>
        <w:t>考核方法中有查阅录像资料要求的项目，需提供录像资料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left="317"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送时间截止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5:00Z</dcterms:created>
  <dc:creator>微软中国</dc:creator>
  <dc:description/>
  <cp:keywords/>
  <dc:language>en-US</dc:language>
  <cp:lastModifiedBy>USER</cp:lastModifiedBy>
  <cp:lastPrinted>2015-05-22T17:10:00Z</cp:lastPrinted>
  <dcterms:modified xsi:type="dcterms:W3CDTF">2015-06-08T07:39:00Z</dcterms:modified>
  <cp:revision>22</cp:revision>
  <dc:subject/>
  <dc:title>关于组织学习《全国文明单位测评体系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