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80" w:leader="none"/>
        </w:tabs>
        <w:spacing w:lineRule="exact" w:line="320" w:before="0" w:after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华北水利水电大学</w:t>
      </w:r>
      <w:r>
        <w:rPr>
          <w:rFonts w:eastAsia="宋体;SimSun" w:cs="宋体;SimSun" w:ascii="宋体;SimSun" w:hAnsi="宋体;SimSun"/>
          <w:b/>
          <w:bCs/>
          <w:kern w:val="0"/>
          <w:szCs w:val="32"/>
        </w:rPr>
        <w:t>2014</w:t>
      </w:r>
      <w:r>
        <w:rPr>
          <w:rFonts w:ascii="宋体;SimSun" w:hAnsi="宋体;SimSun" w:cs="宋体;SimSun" w:eastAsia="宋体;SimSun"/>
          <w:b/>
          <w:bCs/>
          <w:kern w:val="0"/>
          <w:szCs w:val="32"/>
        </w:rPr>
        <w:t>年创建全国文明单位任务分解表（二）</w:t>
      </w:r>
    </w:p>
    <w:p>
      <w:pPr>
        <w:pStyle w:val="Normal"/>
        <w:tabs>
          <w:tab w:val="clear" w:pos="420"/>
          <w:tab w:val="left" w:pos="7560" w:leader="none"/>
        </w:tabs>
        <w:ind w:left="483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8511540" cy="375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154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919"/>
                              <w:gridCol w:w="5096"/>
                              <w:gridCol w:w="294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考核指标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8"/>
                                      <w:szCs w:val="28"/>
                                    </w:rPr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表彰奖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（原始件及复印件）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综合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（厅级以上的集体荣誉）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先进党组织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校属各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政府目标管理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五一劳动奖状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上级党委政府嘉奖和主管部门记集体功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其它综合奖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单项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（厅级以上的集体荣誉）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上级主管部门授予的主要业务奖项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思想政治工作先进单位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廉政建设先进单位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综合治理先进单位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卫生和绿化先进单位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精神文明创建活动奖项（不含“文明单位”荣誉）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其它单项奖。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pt;height:295.6pt;mso-wrap-distance-left:0pt;mso-wrap-distance-right:9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919"/>
                        <w:gridCol w:w="5096"/>
                        <w:gridCol w:w="294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考核指标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责任单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表彰奖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（原始件及复印件）</w:t>
                            </w:r>
                          </w:p>
                        </w:tc>
                        <w:tc>
                          <w:tcPr>
                            <w:tcW w:w="3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综合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（厅级以上的集体荣誉）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先进党组织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校属各单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政府目标管理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五一劳动奖状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上级党委政府嘉奖和主管部门记集体功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其它综合奖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单项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（厅级以上的集体荣誉）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上级主管部门授予的主要业务奖项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思想政治工作先进单位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廉政建设先进单位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综合治理先进单位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卫生和绿化先进单位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精神文明创建活动奖项（不含“文明单位”荣誉）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其它单项奖。</w:t>
                            </w:r>
                          </w:p>
                        </w:tc>
                        <w:tc>
                          <w:tcPr>
                            <w:tcW w:w="2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4:00Z</dcterms:created>
  <dc:creator>饶明奇</dc:creator>
  <dc:description/>
  <cp:keywords/>
  <dc:language>en-US</dc:language>
  <cp:lastModifiedBy>User</cp:lastModifiedBy>
  <cp:lastPrinted>2013-06-08T17:39:00Z</cp:lastPrinted>
  <dcterms:modified xsi:type="dcterms:W3CDTF">2014-06-26T03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