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7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利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土木与交通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械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力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资源与环境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环境与市政工程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管理与经济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信息工程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与信息科学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思想政治教育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软件职业技术学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总支分工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总支分工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总支分工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总支分工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务后勤处</w:t>
            </w:r>
          </w:p>
        </w:tc>
      </w:tr>
      <w:tr>
        <w:trPr>
          <w:trHeight w:val="4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校产业管理处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3:00Z</dcterms:created>
  <dc:creator>hp</dc:creator>
  <dc:description/>
  <cp:keywords/>
  <dc:language>en-US</dc:language>
  <cp:lastModifiedBy>杨玉泉</cp:lastModifiedBy>
  <dcterms:modified xsi:type="dcterms:W3CDTF">2011-04-19T0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