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260"/>
        <w:gridCol w:w="1260"/>
        <w:gridCol w:w="900"/>
        <w:gridCol w:w="2880"/>
        <w:gridCol w:w="1080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  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时  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组  别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场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比赛单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场地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轮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―后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―资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―水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分工会―数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―信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轮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―资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勤―水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―机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分工会―数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分工会―电力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轮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―水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环―机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勤―土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分工会―信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―电力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轮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―机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―土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环―后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分工会―电力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工―第一分工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轮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―土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―后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―资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分工会―第二分工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工―数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叉赛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----B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----B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3----B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决出五、六名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叉赛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-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（三、四名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-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胜（一、二名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女子教工排球比赛日程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05:00Z</dcterms:created>
  <dc:creator>郭少龙</dc:creator>
  <dc:description/>
  <cp:keywords/>
  <dc:language>en-US</dc:language>
  <cp:lastModifiedBy>郭少龙</cp:lastModifiedBy>
  <dcterms:modified xsi:type="dcterms:W3CDTF">2010-05-13T03:18:00Z</dcterms:modified>
  <cp:revision>2</cp:revision>
  <dc:subject/>
  <dc:title>日  期</dc:title>
</cp:coreProperties>
</file>