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华北水利水电学院宣传栏、条幅、标语、布告栏和展板等</w:t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宣传品审批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307"/>
        <w:gridCol w:w="1754"/>
        <w:gridCol w:w="275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宣传品内容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年    月    日 至    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 xml:space="preserve"> 年    月    日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地  点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载体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名  称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经 办 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意见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负责人签字：         （盖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  月  日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审批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意见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 xml:space="preserve">负责人签字：        （盖章）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年  月  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备注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此表一式二份，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申请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单位和审批单位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43:00Z</dcterms:created>
  <dc:creator>饶明奇</dc:creator>
  <dc:description/>
  <cp:keywords/>
  <dc:language>en-US</dc:language>
  <cp:lastModifiedBy>饶明奇</cp:lastModifiedBy>
  <dcterms:modified xsi:type="dcterms:W3CDTF">2011-09-08T00:43:00Z</dcterms:modified>
  <cp:revision>1</cp:revision>
  <dc:subject/>
  <dc:title>华北水利水电学院宣传栏、条幅、标语、布告栏和展板等</dc:title>
</cp:coreProperties>
</file>