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北水利水电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教职工乒乓球混合团体赛日程表</w:t>
      </w:r>
    </w:p>
    <w:tbl>
      <w:tblPr>
        <w:tblW w:w="9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"/>
        <w:gridCol w:w="1548"/>
        <w:gridCol w:w="285"/>
        <w:gridCol w:w="2393"/>
        <w:gridCol w:w="1624"/>
        <w:gridCol w:w="1624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 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 赛 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周六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阶段分组循环赛取小组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进入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阶段交叉淘汰赛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阶段交叉排位赛，上下半区分别交叉进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代表队请于比赛开始时间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钟到场，迟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按弃权处理。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水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水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信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水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信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信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水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经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法艺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产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经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艺国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校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经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产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艺国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经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校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法艺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校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艺国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经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党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测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后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党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总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测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党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地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后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党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总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测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电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测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总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党）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政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统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政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统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政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数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政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统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统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（政）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周日上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2.00</w:t>
            </w:r>
          </w:p>
        </w:tc>
        <w:tc>
          <w:tcPr>
            <w:tcW w:w="5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阶段交叉淘汰赛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决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--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。</w:t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周日下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.30-16.00</w:t>
            </w:r>
          </w:p>
        </w:tc>
        <w:tc>
          <w:tcPr>
            <w:tcW w:w="5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5:00Z</dcterms:created>
  <dc:creator>Administrator</dc:creator>
  <dc:description/>
  <dc:language>en-US</dc:language>
  <cp:lastModifiedBy>hs</cp:lastModifiedBy>
  <dcterms:modified xsi:type="dcterms:W3CDTF">2018-11-08T07:05:00Z</dcterms:modified>
  <cp:revision>2</cp:revision>
  <dc:subject/>
  <dc:title/>
</cp:coreProperties>
</file>