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１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一级保健对象基本情况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单位全称</w:t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5"/>
        <w:gridCol w:w="175"/>
        <w:gridCol w:w="1500"/>
        <w:gridCol w:w="255"/>
        <w:gridCol w:w="1005"/>
        <w:gridCol w:w="225"/>
        <w:gridCol w:w="855"/>
        <w:gridCol w:w="736"/>
        <w:gridCol w:w="754"/>
        <w:gridCol w:w="1982"/>
      </w:tblGrid>
      <w:tr>
        <w:trPr>
          <w:trHeight w:val="63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或办公地址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职 务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 职 务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隶属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属        □市属        □中央属（驻郑）</w:t>
            </w:r>
          </w:p>
        </w:tc>
      </w:tr>
      <w:tr>
        <w:trPr>
          <w:trHeight w:val="63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关   □事业   □企业   □社团   □其他</w:t>
            </w:r>
          </w:p>
        </w:tc>
      </w:tr>
      <w:tr>
        <w:trPr>
          <w:trHeight w:val="63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省财政全供  □省财政补助  □自收自支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央财政供给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 省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职   □离休  □退休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 省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职   □离休  □退休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单 项 待 遇</w:t>
            </w: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（含 老 红 军）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正省级医疗待遇   □副省级医疗待遇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士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科学院院士   □中国工程院院士</w:t>
            </w:r>
          </w:p>
        </w:tc>
      </w:tr>
      <w:tr>
        <w:trPr>
          <w:trHeight w:val="234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人事部门意    见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保健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 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联系电话：           填表时间：    年   月  日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表说明：①本表由保健对象所在单位人事部门统一填报；②凡“□”格的项目均以打勾方式填写；③经费来源项目指保健对象医疗经费的解决渠道，④为方便专家巡诊，请务必填写家庭住址或办公地点。</w:t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50:00Z</dcterms:created>
  <dc:creator>Lenovo User</dc:creator>
  <dc:description/>
  <cp:keywords/>
  <dc:language>en-US</dc:language>
  <cp:lastModifiedBy>Lenovo User</cp:lastModifiedBy>
  <dcterms:modified xsi:type="dcterms:W3CDTF">2011-03-01T10:40:00Z</dcterms:modified>
  <cp:revision>22</cp:revision>
  <dc:subject/>
  <dc:title>省直一级保健对象（省级）基本情况登记表</dc:title>
</cp:coreProperties>
</file>